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51" w:hanging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  <w:t xml:space="preserve">Personal Detai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64135</wp:posOffset>
                </wp:positionV>
                <wp:extent cx="1509395" cy="1846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863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 xml:space="preserve">Picture in Germany is common but not required. It should be a professional picture and not a private pictu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0.2pt;height:146.75pt;mso-wrap-distance-left:9.05pt;mso-wrap-distance-right:9.05pt;mso-wrap-distance-top:0pt;mso-wrap-distance-bottom:0pt;margin-top:5.05pt;mso-position-vertical-relative:text;margin-left:367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 xml:space="preserve">Picture in Germany is common but not required. It should be a professional picture and not a private pictu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5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rthdate/-place</w:t>
        <w:tab/>
        <w:t xml:space="preserve">25 October 1986 in Musterstadt, Germany </w:t>
      </w:r>
    </w:p>
    <w:p>
      <w:pPr>
        <w:pStyle w:val="Normal"/>
        <w:spacing w:lineRule="auto" w:line="240" w:before="0" w:after="0"/>
        <w:ind w:right="25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ity</w:t>
        <w:tab/>
        <w:tab/>
        <w:t>Germ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  <w:t>Personal Profile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21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ynamic Management Professional with advanced knowledge in general management disciplines based on international standards; more than two years of experience in marketing; proven ability to combine strategy with organizational change and people; strong record of increasing profitability and improving operational efficiencies, with superior client service rating. </w:t>
      </w:r>
    </w:p>
    <w:p>
      <w:pPr>
        <w:pStyle w:val="Normal"/>
        <w:spacing w:lineRule="auto" w:line="240" w:before="0" w:after="0"/>
        <w:ind w:right="2551" w:hanging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551" w:hanging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  <w:t>Objective</w:t>
      </w:r>
    </w:p>
    <w:p>
      <w:pPr>
        <w:pStyle w:val="Normal"/>
        <w:spacing w:lineRule="auto" w:line="240" w:before="0" w:after="0"/>
        <w:ind w:right="25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challenging marketing position in the consumer product industr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  <w:t>Practical Experi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6/ 2005-ongoing </w:t>
        <w:tab/>
      </w:r>
      <w:r>
        <w:rPr>
          <w:rFonts w:cs="Arial" w:ascii="Arial" w:hAnsi="Arial"/>
          <w:b/>
          <w:lang w:val="en-US"/>
        </w:rPr>
        <w:t>Sales &amp; Marketing Manager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dcomp, Cologne, Germany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lang w:val="en-US"/>
        </w:rPr>
        <w:t xml:space="preserve">Main responsibilities and achievements includ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reate a common European marketing strateg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earch on competito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quisition of new customers in newly established markets for Foodcomp that included Hungary, Spain and Portug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tablished and led a sales team of eight, surpassing sales goals by 25% and leading sales team to win two sales contests in six month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ned event which was extended two days due to high volume of interest, resulted in exceeding sales goals by 30% and an increase in new customers by 24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/2004-04/2005</w:t>
        <w:tab/>
      </w:r>
      <w:r>
        <w:rPr>
          <w:rFonts w:cs="Arial" w:ascii="Arial" w:hAnsi="Arial"/>
          <w:b/>
          <w:lang w:val="en-US"/>
        </w:rPr>
        <w:t>Master Thesis Intern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lang w:val="en-US"/>
        </w:rPr>
        <w:t xml:space="preserve">Power Foods, Stockholm, Swede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d onsite to write Master thesis on “International versus national marketing strategies in the food industry”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5/2004-08/2004</w:t>
        <w:tab/>
      </w:r>
      <w:r>
        <w:rPr>
          <w:rFonts w:cs="Arial" w:ascii="Arial" w:hAnsi="Arial"/>
          <w:b/>
          <w:lang w:val="en-US"/>
        </w:rPr>
        <w:t>Marketing Intern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wer Foods, Stockholm, Sweden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ved as Marketing Assistant to Corporate Sales team, including developing of marketing plans, negotiating costs and plac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ed promotional calendar and advertising deadli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  <w:t>Edu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/2003-05/2005</w:t>
        <w:tab/>
      </w:r>
      <w:r>
        <w:rPr>
          <w:rFonts w:cs="Arial" w:ascii="Arial" w:hAnsi="Arial"/>
          <w:b/>
          <w:lang w:val="en-US"/>
        </w:rPr>
        <w:t>Master of Arts in Strategy and International Management</w:t>
        <w:br/>
        <w:t>University of St. Gallen, Switzerland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nal grade: 5.5 (equivalent: 1.3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n subjects: Strategic Management and Marketing Managem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ter thesis: International versus national marketing strategies in the food industry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10/2000-08/2003</w:t>
        <w:tab/>
      </w:r>
      <w:r>
        <w:rPr>
          <w:rFonts w:cs="Arial" w:ascii="Arial" w:hAnsi="Arial"/>
          <w:b/>
          <w:lang w:val="en-US"/>
        </w:rPr>
        <w:t>Bachelor of Arts in Business Administration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lang w:val="en-US"/>
        </w:rPr>
        <w:t>University of Applied Science Munich, Germany</w:t>
        <w:tab/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l grade: 2.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chelor thesis: Mergers &amp; Acquisitions and the effect on the Marketing Strategy of the company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  <w:t>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  <w:t>Comput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en-US"/>
        </w:rPr>
        <w:t>MS Office:  Word, Excel, Outlook, PowerPoint, Access (good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ming languages: C#, C++ (advanced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color w:val="1F497D"/>
          <w:lang w:val="en-US"/>
        </w:rPr>
        <w:t>Langua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en-US"/>
        </w:rPr>
        <w:t>German: nativ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: flu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nch: intermedia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utch: basic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  <w:t>Interest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nnis: Coaching a local team at Tennis Club Bon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March 201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color w:val="1F497D"/>
        <w:sz w:val="36"/>
        <w:szCs w:val="36"/>
      </w:rPr>
      <w:t>Claudia Mustermann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</w:rPr>
      <w:t>Hauptstr. 11  I  50166 Cologne, Germany</w:t>
      <w:br/>
      <w:t xml:space="preserve">Phone: +49 1793333333 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claudia.mustermann@yahoo.de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audia.mustermann@yahoo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7:00Z</dcterms:created>
  <dc:creator>kcig</dc:creator>
  <dc:description/>
  <cp:keywords/>
  <dc:language>en-US</dc:language>
  <cp:lastModifiedBy>Narayanan, Agila (A.)</cp:lastModifiedBy>
  <dcterms:modified xsi:type="dcterms:W3CDTF">2017-11-02T09:27:00Z</dcterms:modified>
  <cp:revision>2</cp:revision>
  <dc:subject/>
  <dc:title/>
</cp:coreProperties>
</file>